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阳高县应急管理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8:01:26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9FEF3A6241A5B867D297E02C3C0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