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下深井乡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9:04:1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