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统计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8:25:59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341E545B412CAE1CA7DEFA62A32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