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狮子屯乡人民政府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8:56:52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94D764AC4D3F86A6410929FB2BA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