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0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sz w:val="40"/>
          <w:szCs w:val="40"/>
          <w:lang w:eastAsia="zh-CN"/>
        </w:rPr>
        <w:t>阳高县</w:t>
      </w:r>
      <w:r>
        <w:rPr>
          <w:rFonts w:eastAsia="方正小标宋简体;黑体" w:cs="方正小标宋简体;黑体" w:ascii="方正小标宋简体;黑体" w:hAnsi="方正小标宋简体;黑体"/>
          <w:b/>
          <w:bCs/>
          <w:sz w:val="40"/>
          <w:szCs w:val="40"/>
          <w:lang w:val="en-US" w:eastAsia="zh-CN"/>
        </w:rPr>
        <w:t>197</w:t>
      </w:r>
      <w:r>
        <w:rPr>
          <w:rFonts w:ascii="方正小标宋简体;黑体" w:hAnsi="方正小标宋简体;黑体" w:cs="方正小标宋简体;黑体" w:eastAsia="方正小标宋简体;黑体"/>
          <w:b/>
          <w:bCs/>
          <w:sz w:val="40"/>
          <w:szCs w:val="40"/>
          <w:lang w:val="en-US" w:eastAsia="zh-CN"/>
        </w:rPr>
        <w:t>个</w:t>
      </w:r>
      <w:r>
        <w:rPr>
          <w:rFonts w:ascii="方正小标宋简体;黑体" w:hAnsi="方正小标宋简体;黑体" w:cs="方正小标宋简体;黑体" w:eastAsia="方正小标宋简体;黑体"/>
          <w:b/>
          <w:bCs/>
          <w:sz w:val="40"/>
          <w:szCs w:val="40"/>
          <w:lang w:eastAsia="zh-CN"/>
        </w:rPr>
        <w:t>行政村</w:t>
      </w:r>
      <w:r>
        <w:rPr>
          <w:rFonts w:ascii="方正小标宋简体;黑体" w:hAnsi="方正小标宋简体;黑体" w:cs="方正小标宋简体;黑体" w:eastAsia="方正小标宋简体;黑体"/>
          <w:b/>
          <w:bCs/>
          <w:sz w:val="40"/>
          <w:szCs w:val="40"/>
          <w:lang w:val="en-US" w:eastAsia="zh-CN"/>
        </w:rPr>
        <w:t>和</w:t>
      </w:r>
      <w:r>
        <w:rPr>
          <w:rFonts w:eastAsia="方正小标宋简体;黑体" w:cs="方正小标宋简体;黑体" w:ascii="方正小标宋简体;黑体" w:hAnsi="方正小标宋简体;黑体"/>
          <w:b/>
          <w:bCs/>
          <w:sz w:val="40"/>
          <w:szCs w:val="40"/>
          <w:lang w:val="en-US" w:eastAsia="zh-CN"/>
        </w:rPr>
        <w:t>15</w:t>
      </w:r>
      <w:r>
        <w:rPr>
          <w:rFonts w:ascii="方正小标宋简体;黑体" w:hAnsi="方正小标宋简体;黑体" w:cs="方正小标宋简体;黑体" w:eastAsia="方正小标宋简体;黑体"/>
          <w:b/>
          <w:bCs/>
          <w:sz w:val="40"/>
          <w:szCs w:val="40"/>
          <w:lang w:val="en-US" w:eastAsia="zh-CN"/>
        </w:rPr>
        <w:t>个居民委员会</w:t>
      </w:r>
      <w:r>
        <w:rPr>
          <w:rFonts w:ascii="方正小标宋简体;黑体" w:hAnsi="方正小标宋简体;黑体" w:cs="方正小标宋简体;黑体" w:eastAsia="方正小标宋简体;黑体"/>
          <w:b/>
          <w:bCs/>
          <w:sz w:val="40"/>
          <w:szCs w:val="40"/>
          <w:lang w:eastAsia="zh-CN"/>
        </w:rPr>
        <w:t>名单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龙泉镇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行政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别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西北村、西南村、东南村、东关村、南关村、八里台村、青顺堡村、义合村、胡窑村、张小村、龙泉寺村、富贵村、景家庙村、兴隆巷村、李官屯村、孙仁堡村、谢家屯村、燕家堡村、太师庄村、守口堡村、砖楼村、乳头山村、新和堡村、富园村、和富新村、花苑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北徐屯村、南徐屯村、纪家庄村、夏家场村、马家庄村、沙河台村、姚家庄村、王家庄村、柳家泉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居民委员会，分别为阳和、云门街、政通路、长青街、云林路社区、光明路、众和路、振兴路、辕门街、义和路、众益苑、站前、兴阳、新和、体育路。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王官屯镇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行政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别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王官屯村、南沙岭村、杨庄村、大安滩村、北沙岭村、张庄村、小安滩村、杨官屯村、芦窑村、康窑村、恶石村、都司口村、重兴镇村、邢家堡村、半坡村、东常安堡村、西常安堡村、河儿屯村、马官屯村、上泉村、钱家堡村、随士营村、正峰涧村、兴苑村、朱家窑头、东李家皂村、众和村。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大白登镇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行政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别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白登村、北曹庄村、石庄村、小白登村、大泉山村、南杨官屯村、四百户村、陈官屯村、高山屯村、周官屯村、潘寺村、赵家寨村、张连庄村、上富家寨村、下富家寨村、贺塔村、赏家庄村、闫家屯村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杏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村、刘指挥庄村、福泉村、新泉村。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狮子屯乡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行政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别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狮子屯村、东双寨村、西双寨村、汪家屯村、下梁源村、上梁源村、潘家屯村、吴家河村、罗家屯村、苏家窑村、后营村、上吾其村、下吾其村、新杨塔村、侯官屯村、燕窝村、富安村、学院村。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古城镇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行政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别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古城村、许家窑村、赵家村、单家窑村、东靳家洼村、西靳家洼村、下娘城村、西要泉村、昝娘城村、下神峪村、碾儿屯村、靳家窑村、东雷庄村、上神峪村、麦早村、赵石庄村、箭插村、靳娘城村、下辛庄村、上辛庄村、新山庄村、道贤村。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罗文皂镇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行政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别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罗文皂村、吴家堡村、莫家堡村、杨家堡村、柳林村、孤山村、平山村、许家园村、镇门堡村、管家堡村、陈家堡村、太平堡村、席家湾村、七墩村。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下深井乡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行政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别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新团堡村、下堡村、贾庄村、丰稔山村、砖井村、西坨村、新佃、东坨村、东水头村、上深井村、孙家港村、贾峰村、张官屯村、金家庄村、官庄村、桥头村、董家庄村、滴滴水村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该镇行政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东小村镇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行政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别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东小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西小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西营村、神泉寺村、讲理村、尉家小堡村、神泉堡村、孙启庄村、下马涧村、上马涧村、永安堡村、第十其村、新东村。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友宰镇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行政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别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友宰村、西团堡村、东团堡村、坊城村、秋林村、东册田村、大辛庄村、前贵仁村、后贵仁村、黄土坡村、兴隆村。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鳌石乡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行政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别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鳌石村、南徐村、东马营村、西马营村、南曹庄村、梁营村、龙堡村、榆林村、均田村。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长城乡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行政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，分别为二十六村、镇边堡村、大二对营村、范家窑村、罗岭村、十墩村、堡子湾村、正宏堡村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飞翔</cp:lastModifiedBy>
  <dcterms:modified xsi:type="dcterms:W3CDTF">2023-03-31T09:45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11CAD5F55747AFB8B1E88EA171A887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