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阳高县司法局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cp:lastPrinted>2019-06-11T10:58:00Z</cp:lastPrinted>
  <dcterms:modified xsi:type="dcterms:W3CDTF">2024-08-23T17:09:04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7904DF2EA4C9A814CEFB5523D1EAA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