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eastAsia="zh-CN"/>
        </w:rPr>
        <w:t>民政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玖玖</cp:lastModifiedBy>
  <cp:lastPrinted>2019-06-11T10:58:00Z</cp:lastPrinted>
  <dcterms:modified xsi:type="dcterms:W3CDTF">2024-08-22T08:08:11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904DF2EA4C9A814CEFB5523D1EA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