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"/>
        </w:rPr>
        <w:t>年阳高县人民政府民生实事建议征集表</w:t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3317"/>
        <w:gridCol w:w="1479"/>
        <w:gridCol w:w="2456"/>
      </w:tblGrid>
      <w:tr>
        <w:trPr>
          <w:trHeight w:val="71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职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7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地址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联系电话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46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建议事项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5026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主要内容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  <w:tr>
        <w:trPr>
          <w:trHeight w:val="164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备注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fals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31:00Z</dcterms:created>
  <dc:creator>baixin</dc:creator>
  <dc:description/>
  <dc:language>en-US</dc:language>
  <cp:lastModifiedBy>郑嘉琦</cp:lastModifiedBy>
  <cp:lastPrinted>2024-12-17T16:17:00Z</cp:lastPrinted>
  <dcterms:modified xsi:type="dcterms:W3CDTF">2024-12-17T08:1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DE52D292F4BA3B021A3111EC86230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