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罗文皂镇人民政府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贤国</cp:lastModifiedBy>
  <cp:lastPrinted>2019-06-11T10:58:00Z</cp:lastPrinted>
  <dcterms:modified xsi:type="dcterms:W3CDTF">2024-08-21T08:54:48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4120F6AA6486890F37104C0AA408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