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阳高县教育局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cp:lastPrinted>2019-06-11T10:58:00Z</cp:lastPrinted>
  <dcterms:modified xsi:type="dcterms:W3CDTF">2024-08-23T16:30:17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94D764AC4D3F86A6410929FB2BA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