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阳高县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烟草制品零售点最小市场单元合理布局规划明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219"/>
        <w:gridCol w:w="7080"/>
        <w:gridCol w:w="1974"/>
      </w:tblGrid>
      <w:tr>
        <w:trPr>
          <w:trHeight w:val="6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</w:rPr>
              <w:t>最小市场单元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kern w:val="0"/>
                <w:szCs w:val="21"/>
                <w:lang w:bidi="ar"/>
              </w:rPr>
              <w:t>细分区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</w:rPr>
              <w:t>规划数量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阳高县城区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区：南至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301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省道北侧、北至新建东路东延伸南侧、东至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301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省道西侧、西至学府街东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区：西至金光街东侧、东至学府街西侧、北至新建东路南侧、南至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301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省道北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区：西至京包线东侧、东至金光街西侧、北至新建西路南侧、南至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301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省道北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区：西至京包线东侧、东至众和路西侧、北至新华一路南侧、南至新建西路北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区：西至众和路东侧、东至新华南街西侧、北至新华一路南侧、南至新建西路北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区：西至新华南街东侧、东至南街西侧、北至辕门街南侧、南至新建东路北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区：西至大南街东侧、东至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301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省道西侧、北至大东街南侧、南至新建东路东延伸北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6</w:t>
            </w:r>
          </w:p>
        </w:tc>
      </w:tr>
      <w:tr>
        <w:trPr>
          <w:trHeight w:val="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区：西至大北街东侧、东至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301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省道西侧、北至京包线南侧、南至大东街北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区：西至新华北街东侧、东至大北街西侧、北至京包线南侧、南至大西街北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区：西至新华南街东侧、东至大南街西侧、北至大西街南侧、南至辕门街北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阳高县城区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区：西至京包线东侧、东至新华南街街西侧、北至新华西街南侧、南至新华一路北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区：西至京包线东侧、东至新华北街街西侧、北至京包线南侧、南至新华西街北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区：西至龙华一条东侧、东至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省道西侧、北至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301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省道南侧、南至阳高一中以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长城乡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大二队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二十六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十墩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镇宏堡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镇边村（镇边堡村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堡湾村（堡子湾村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小二队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罗文皂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柳林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罗文皂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管家堡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莫家堡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平山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十九墩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太平堡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吴家堡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席家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镇门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孤山村（孤山庙村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罗文皂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陈家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七墩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许家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杨家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兴罗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五和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龙泉镇（原北徐屯乡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南徐屯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北徐屯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纪家庄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沙河台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王庄村（王家庄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夏家场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姚庄村（姚家庄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马庄村（马家庄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柳家泉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下深井乡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金（家）庄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东水头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董家庄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丰稔山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贾峰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下堡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下殿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贾庄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下深井乡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上深井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官庄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桥头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上堡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孙家港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西坨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新佃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张官屯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滴滴水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新团堡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深井洼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王官屯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北沙岭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东常安堡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西常安堡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马官屯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南沙岭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隋士营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兴苑（新）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杨官屯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张庄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正峰涧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半坡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大安滩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王官屯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恶石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河儿屯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康窑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钱家堡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上泉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小安滩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邢家堡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闫家坊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众和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杨庄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朱家窑头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重兴镇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李家皂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王官屯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大白登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四百户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杨官屯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曹庄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陈官屯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大白登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福泉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贺塔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刘指挥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潘寺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大白登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上富寨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田家屯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田家寨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小白登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杏园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新泉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张连庄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周官屯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石庄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普家梁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吴家屯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下富寨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狮子屯乡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上梁源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东双寨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富安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候官屯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后营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罗（家）屯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潘家屯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上吾其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狮子屯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汪家屯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吴家河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狮子屯乡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西双寨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下梁源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下吾其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燕窝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（新）杨塔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前营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中营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学院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陈塘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古城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东雷庄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古城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箭插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靳家窑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靳娘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碾儿屯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上神峪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下娘城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下神峪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下辛庄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昝娘城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赵家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东靳家洼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西靳家洼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古城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道贤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赵石庄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东小村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第十其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东小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讲理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神泉堡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神泉寺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孙启庄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尉家小堡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永安堡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西小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下马涧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上马涧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新东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鳌石乡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鳌石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（南）曹庄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东马营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龙堡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梁家营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南徐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西马营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榆林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均田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友宰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友宰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东册田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秋林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坊城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后贵仁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前贵仁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西团堡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大辛庄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兴隆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龙泉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八里台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胡窑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虎头山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花窑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龙泉寺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富园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李官屯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青顺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乳头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守口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孙仁堡（新、旧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太师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谢家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颜家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龙泉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燕家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义合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张小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小龙王庙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砖楼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和富新村、和富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新和堡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青和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富贵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景家庙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Cs w:val="21"/>
                <w:lang w:val="en-US" w:eastAsia="zh-CN"/>
              </w:rPr>
              <w:t>兴隆巷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422"/>
        <w:jc w:val="both"/>
        <w:textAlignment w:val="auto"/>
        <w:rPr/>
      </w:pPr>
      <w:r>
        <w:rPr>
          <w:rFonts w:ascii="仿宋_GB2312;仿宋" w:hAnsi="仿宋_GB2312;仿宋" w:eastAsia="仿宋_GB2312;仿宋"/>
          <w:b/>
          <w:szCs w:val="21"/>
        </w:rPr>
        <w:t>注：</w:t>
      </w:r>
      <w:r>
        <w:rPr>
          <w:rFonts w:ascii="仿宋_GB2312;仿宋" w:hAnsi="仿宋_GB2312;仿宋" w:cs="Times New Roman" w:eastAsia="仿宋_GB2312;仿宋"/>
          <w:b/>
          <w:szCs w:val="21"/>
        </w:rPr>
        <w:t>表中“</w:t>
      </w:r>
      <w:r>
        <w:rPr>
          <w:rFonts w:ascii="仿宋_GB2312;仿宋" w:hAnsi="仿宋_GB2312;仿宋" w:cs="Times New Roman" w:eastAsia="仿宋_GB2312;仿宋"/>
          <w:b/>
          <w:szCs w:val="21"/>
          <w:lang w:eastAsia="zh-CN"/>
        </w:rPr>
        <w:t>规划数量</w:t>
      </w:r>
      <w:r>
        <w:rPr>
          <w:rFonts w:ascii="仿宋_GB2312;仿宋" w:hAnsi="仿宋_GB2312;仿宋" w:cs="Times New Roman" w:eastAsia="仿宋_GB2312;仿宋"/>
          <w:b/>
          <w:szCs w:val="21"/>
        </w:rPr>
        <w:t>”</w:t>
      </w:r>
      <w:r>
        <w:rPr>
          <w:rFonts w:ascii="仿宋_GB2312;仿宋" w:hAnsi="仿宋_GB2312;仿宋" w:cs="Times New Roman" w:eastAsia="仿宋_GB2312;仿宋"/>
          <w:b/>
          <w:szCs w:val="21"/>
          <w:lang w:eastAsia="zh-CN"/>
        </w:rPr>
        <w:t>为</w:t>
      </w:r>
      <w:r>
        <w:rPr>
          <w:rFonts w:eastAsia="仿宋_GB2312;仿宋" w:cs="Times New Roman" w:ascii="仿宋_GB2312;仿宋" w:hAnsi="仿宋_GB2312;仿宋"/>
          <w:b/>
          <w:szCs w:val="21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b/>
          <w:szCs w:val="21"/>
          <w:lang w:val="en-US" w:eastAsia="zh-CN"/>
        </w:rPr>
        <w:t>年度</w:t>
      </w:r>
      <w:r>
        <w:rPr>
          <w:rFonts w:eastAsia="仿宋_GB2312;仿宋" w:cs="Times New Roman" w:ascii="仿宋_GB2312;仿宋" w:hAnsi="仿宋_GB2312;仿宋"/>
          <w:b/>
          <w:szCs w:val="21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b/>
          <w:szCs w:val="21"/>
          <w:lang w:val="en-US" w:eastAsia="zh-CN"/>
        </w:rPr>
        <w:t>月公布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20"/>
        <w:textAlignment w:val="auto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ESI仿宋-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ESI仿宋-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CESI仿宋-GB2312;仿宋" w:hAnsi="CESI仿宋-GB2312;仿宋" w:eastAsia="CESI仿宋-GB2312;仿宋" w:cs="CESI仿宋-GB2312;仿宋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53:10Z</dcterms:created>
  <dc:creator>Z</dc:creator>
  <dc:description/>
  <dc:language>en-US</dc:language>
  <cp:lastModifiedBy>Administrator</cp:lastModifiedBy>
  <cp:lastPrinted>2025-09-25T16:48:00Z</cp:lastPrinted>
  <dcterms:modified xsi:type="dcterms:W3CDTF">2025-09-25T08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4E0B395594E66A97A9626B01C2100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ZWI4OWUzNjNiZjZjYzM1YTBmZjIwZDNhOGU0YWFlMDkiLCJ1c2VySWQiOiIxNTg4NzQwMzg1In0=</vt:lpwstr>
  </property>
  <property fmtid="{D5CDD505-2E9C-101B-9397-08002B2CF9AE}" pid="5" name="commondata">
    <vt:lpwstr>commondata</vt:lpwstr>
  </property>
</Properties>
</file>