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阳高县部分村门牌、路牌、巷牌制作安装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采购清单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78"/>
        <w:gridCol w:w="1035"/>
        <w:gridCol w:w="2415"/>
        <w:gridCol w:w="1373"/>
      </w:tblGrid>
      <w:tr>
        <w:trPr>
          <w:trHeight w:val="12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预估）</w:t>
            </w:r>
          </w:p>
        </w:tc>
      </w:tr>
      <w:tr>
        <w:trPr>
          <w:trHeight w:val="15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户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-17733-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*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m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铝板，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光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4</w:t>
            </w:r>
          </w:p>
        </w:tc>
      </w:tr>
      <w:tr>
        <w:trPr>
          <w:trHeight w:val="15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-17733-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*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m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铝板，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光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15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户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-17733-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*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m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铝板，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光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5</w:t>
            </w:r>
          </w:p>
        </w:tc>
      </w:tr>
      <w:tr>
        <w:trPr>
          <w:trHeight w:val="15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路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-17733-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*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m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铝板，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光膜，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镀锌钢管烤漆喷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15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巷号码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-17733-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*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m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铝板，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光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</w:tr>
      <w:tr>
        <w:trPr>
          <w:trHeight w:val="15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巷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-17733-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*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m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铝板，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光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8:46Z</dcterms:created>
  <dc:creator>Administrator</dc:creator>
  <dc:description/>
  <dc:language>en-US</dc:language>
  <cp:lastModifiedBy>郑嘉琦</cp:lastModifiedBy>
  <cp:lastPrinted>2025-09-16T11:00:00Z</cp:lastPrinted>
  <dcterms:modified xsi:type="dcterms:W3CDTF">2025-09-16T09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4F2E87830433B886D05CDD87C24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BkZWJkZmIzMjkxMmJhMjdkMjlkZmZiNGRhOWE1ZDIiLCJ1c2VySWQiOiIzNTc0ODYwNDcifQ==</vt:lpwstr>
  </property>
</Properties>
</file>