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Calibri Light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阳高县</w:t>
      </w:r>
      <w:r>
        <w:rPr>
          <w:rFonts w:ascii="宋体" w:hAnsi="宋体" w:cs="宋体" w:eastAsia="宋体"/>
          <w:b/>
          <w:bCs/>
          <w:sz w:val="44"/>
          <w:szCs w:val="44"/>
        </w:rPr>
        <w:t>冷凉蔬菜产业集群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-2026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建设情况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34620</wp:posOffset>
                </wp:positionV>
                <wp:extent cx="8124190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935"/>
                              <w:gridCol w:w="4726"/>
                              <w:gridCol w:w="2089"/>
                              <w:gridCol w:w="208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施主体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央资金（万元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自筹资金（万元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山西阳和浩丰智慧农业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1397" w:leader="none"/>
                                    </w:tabs>
                                    <w:bidi w:val="0"/>
                                    <w:jc w:val="both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新建智能化玻璃温室约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3512.5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，购置智能化温室装备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大同华盛农业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开发有限公司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Arial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新建加工区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，新建仓储区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7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，购置番茄选果设备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套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阳高县和阳农牧有限公司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Calibri" w:hAnsi="Calibri" w:eastAsia="宋体" w:cs="宋体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购置果蔬汁原浆生产线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套，购置其他配套设备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阳高县春喜蔬菜种苗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新建蔬菜分拣车间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，购置水洗设备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台（套）、地泵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台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Calibri" w:hAnsi="Calibri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阳高县翔跃种植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新建冷库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立方米；购置地磅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台、叉车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台、分选设备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台（套）；新建库房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；地面硬化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阳高县强农种植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新建蔬菜分拣车间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平方米；围网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延长米；新打机井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眼及变压器配套；购置撒粪车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辆。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pt;height:293.25pt;mso-wrap-distance-left:9pt;mso-wrap-distance-right:9pt;mso-wrap-distance-top:0pt;mso-wrap-distance-bottom:0pt;margin-top:10.6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2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935"/>
                        <w:gridCol w:w="4726"/>
                        <w:gridCol w:w="2089"/>
                        <w:gridCol w:w="208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施主体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央资金（万元）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自筹资金（万元）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山西阳和浩丰智慧农业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1397" w:leader="none"/>
                              </w:tabs>
                              <w:bidi w:val="0"/>
                              <w:jc w:val="both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新建智能化玻璃温室约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3512.5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，购置智能化温室装备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895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大同华盛农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开发有限公司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Arial"/>
                                <w:color w:val="000000"/>
                                <w:kern w:val="2"/>
                                <w:sz w:val="24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新建加工区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，新建仓储区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7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，购置番茄选果设备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套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阳高县和阳农牧有限公司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Calibri" w:hAnsi="Calibri" w:eastAsia="宋体" w:cs="宋体"/>
                                <w:color w:val="FF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购置果蔬汁原浆生产线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套，购置其他配套设备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阳高县春喜蔬菜种苗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新建蔬菜分拣车间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，购置水洗设备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台（套）、地泵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台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Calibri" w:hAnsi="Calibri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阳高县翔跃种植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新建冷库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立方米；购置地磅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台、叉车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台、分选设备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台（套）；新建库房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；地面硬化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阳高县强农种植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新建蔬菜分拣车间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平方米；围网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延长米；新打机井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眼及变压器配套；购置撒粪车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辆。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531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" w:hAnsi="Calibri Light" w:eastAsia="黑体" w:cs="Calibri Light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4">
    <w:name w:val="表格"/>
    <w:basedOn w:val="Normal"/>
    <w:next w:val="Normal"/>
    <w:qFormat/>
    <w:pPr>
      <w:keepNext w:val="true"/>
      <w:keepLines/>
      <w:autoSpaceDE w:val="true"/>
      <w:spacing w:lineRule="auto" w:line="240"/>
      <w:ind w:hanging="0"/>
      <w:jc w:val="center"/>
    </w:pPr>
    <w:rPr>
      <w:rFonts w:eastAsia="宋体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5:56Z</dcterms:created>
  <dc:creator>admin</dc:creator>
  <dc:description/>
  <dc:language>en-US</dc:language>
  <cp:lastModifiedBy>禅悟人生</cp:lastModifiedBy>
  <cp:lastPrinted>2025-06-30T16:08:00Z</cp:lastPrinted>
  <dcterms:modified xsi:type="dcterms:W3CDTF">2025-07-09T0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6202C8DB4FA6A1C133B768A715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mYTRlZTUwMzY3MTkyYjRhYTg5MDFmZjUyMDgyNGYiLCJ1c2VySWQiOiIxNjcyODU5NjE0In0=</vt:lpwstr>
  </property>
  <property fmtid="{D5CDD505-2E9C-101B-9397-08002B2CF9AE}" pid="5" name="commondata">
    <vt:lpwstr>commondata</vt:lpwstr>
  </property>
</Properties>
</file>