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44"/>
          <w:szCs w:val="44"/>
        </w:rPr>
        <w:t>阳高县廉洁征兵特聘监督员</w:t>
      </w:r>
      <w:r>
        <w:rPr>
          <w:rFonts w:ascii="方正小标宋简体" w:hAnsi="方正小标宋简体" w:cs="宋体" w:eastAsia="方正小标宋简体"/>
          <w:bCs/>
          <w:spacing w:val="-20"/>
          <w:kern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171"/>
        <w:jc w:val="left"/>
        <w:rPr>
          <w:rFonts w:ascii="楷体_GB2312" w:hAnsi="楷体_GB2312" w:eastAsia="楷体_GB2312" w:cs="楷体_GB2312"/>
          <w:b/>
          <w:b/>
          <w:bCs w:val="false"/>
          <w:spacing w:val="-20"/>
          <w:kern w:val="0"/>
          <w:sz w:val="21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pacing w:val="-20"/>
          <w:kern w:val="0"/>
          <w:sz w:val="21"/>
          <w:szCs w:val="21"/>
          <w:lang w:val="en-US" w:eastAsia="zh-CN"/>
        </w:rPr>
        <w:t>单 位：山 西 省 阳 高 县 人 民 政 府 征 兵 办 公 室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42"/>
        <w:gridCol w:w="2762"/>
        <w:gridCol w:w="1808"/>
        <w:gridCol w:w="1359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黑体" w:hAnsi="黑体" w:eastAsia="黑体" w:cs="宋体"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黑体" w:hAnsi="黑体" w:eastAsia="黑体" w:cs="宋体"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eastAsia="zh-CN"/>
              </w:rPr>
              <w:t>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黑体" w:hAnsi="黑体" w:eastAsia="黑体" w:cs="宋体"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黑体" w:hAnsi="黑体" w:eastAsia="黑体" w:cs="宋体"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部职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黑体" w:hAnsi="黑体" w:eastAsia="黑体" w:cs="宋体"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聘请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黑体" w:hAnsi="黑体" w:eastAsia="黑体" w:cs="宋体"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联系电话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13"/>
                <w:szCs w:val="13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3"/>
                <w:szCs w:val="13"/>
              </w:rPr>
              <w:t>崔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3"/>
                <w:szCs w:val="13"/>
              </w:rPr>
              <w:t>阳高县政协委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3"/>
                <w:szCs w:val="13"/>
              </w:rPr>
              <w:t>阳高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</w:rPr>
              <w:t>县征兵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</w:rPr>
              <w:t>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3223521333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陈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团委科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393474656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eastAsia="zh-CN"/>
              </w:rPr>
              <w:t>康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退伍军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33335207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王树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县退役军人事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办公室主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5343527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  <w:t>唐吉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eastAsia="zh-CN"/>
              </w:rPr>
              <w:t>应征青年家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534230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李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下深井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董家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书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3935281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杜宇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下深井乡贾庄村支委委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8635283874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杜海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下深井乡下堡村村委委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83034217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王肖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长城乡副乡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5803422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冯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长城乡退役军人服务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主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8135204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杨利军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长城乡副乡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3994389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潘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大白登镇潘寺村党支部书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8636203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张燕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大白登镇人民政府退伍军人服务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3203524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张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大白登镇周官屯村村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52352018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张振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友宰镇兴隆村村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833520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张元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友宰镇东团堡村村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8636264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孙焕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友宰镇退役军人服务站科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3753290449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山西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王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古城镇党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委员、纪委书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8635298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闫福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古城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赵石庄村副书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8935213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韩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古城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党委副书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8634235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张子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罗文皂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七墩村党支部书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5934021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王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罗文皂镇党委副书记、政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联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组组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87346517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</w:rPr>
              <w:t>孙振军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罗文皂镇人大主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3623428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马存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狮子屯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退役军人服务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35930108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刘军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狮子屯乡人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代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3835216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</w:rPr>
              <w:t>席国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狮子屯乡人民政府秘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7535296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靳殿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东小村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人大主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3513664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赵志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东小村镇人民政府纪检书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3264242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  <w:t>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宋学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东小村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人大代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34036087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卫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龙泉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人大代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5835221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张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龙泉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人民政府西北村主任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3994390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曹春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龙泉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退役军人服务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55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3994353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</w:rPr>
              <w:t>张建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鳌石乡人民政府副乡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8234283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</w:rPr>
              <w:t>王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鳌石乡人民政府退役军人专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8535267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</w:rPr>
              <w:t>罗向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鳌石乡人民政府综治专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7335116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谷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王官屯镇人民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eastAsia="zh-CN" w:bidi="ar"/>
              </w:rPr>
              <w:t>事业人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3122306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赵文君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王官屯镇人民政府村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8234246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13"/>
                <w:szCs w:val="13"/>
                <w:lang w:eastAsia="zh-CN"/>
              </w:rPr>
              <w:t>丁文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王官屯人民政府村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Calibri"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bidi="ar"/>
              </w:rPr>
              <w:t>阳高县征兵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  <w:lang w:val="en-US" w:eastAsia="zh-CN"/>
              </w:rPr>
              <w:t>1558197799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bookmarkStart w:id="0" w:name="_GoBack"/>
    <w:bookmarkStart w:id="1" w:name="_GoBack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正文文本 (2)_"/>
    <w:qFormat/>
    <w:rPr>
      <w:rFonts w:ascii="MingLiU" w:hAnsi="MingLiU" w:eastAsia="MingLiU" w:cs="MingLiU"/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1500" w:after="1260"/>
      <w:jc w:val="left"/>
    </w:pPr>
    <w:rPr>
      <w:rFonts w:ascii="MingLiU" w:hAnsi="MingLiU" w:eastAsia="MingLiU" w:cs="MingLiU"/>
      <w:spacing w:val="30"/>
      <w:kern w:val="0"/>
      <w:sz w:val="28"/>
      <w:szCs w:val="28"/>
    </w:rPr>
  </w:style>
  <w:style w:type="paragraph" w:styleId="Char11">
    <w:name w:val="Char1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08:00Z</dcterms:created>
  <dc:creator>1</dc:creator>
  <dc:description/>
  <dc:language>en-US</dc:language>
  <cp:lastModifiedBy>郑嘉琦</cp:lastModifiedBy>
  <cp:lastPrinted>2025-01-15T16:22:00Z</cp:lastPrinted>
  <dcterms:modified xsi:type="dcterms:W3CDTF">2025-01-20T09:00:59Z</dcterms:modified>
  <cp:revision>2</cp:revision>
  <dc:subject/>
  <dc:title>15                      　　　　　　　　　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C31C9048A418B96B11AD2D5AB7330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TUxNDA4ZDBkZDFhZGI5NjQzNGU2MDQzNzFmN2JjNjAiLCJ1c2VySWQiOiI1NzU4MDg4MjgifQ==</vt:lpwstr>
  </property>
  <property fmtid="{D5CDD505-2E9C-101B-9397-08002B2CF9AE}" pid="5" name="commondata">
    <vt:lpwstr>commondata</vt:lpwstr>
  </property>
</Properties>
</file>