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东小村镇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9:07:23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