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val="en-US" w:eastAsia="zh-CN"/>
        </w:rPr>
        <w:t>长城乡人民政府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郑嘉琦</cp:lastModifiedBy>
  <cp:lastPrinted>2019-06-11T10:58:00Z</cp:lastPrinted>
  <dcterms:modified xsi:type="dcterms:W3CDTF">2024-08-23T19:00:28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494D764AC4D3F86A6410929FB2BA9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